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7600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>10.11.2010 1010№</w:t>
        <w:tab/>
        <w:tab/>
        <w:t>10.11.2010 г. №1010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одержании территории города Шумерля в зимний период 2010-2011 гг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оответствии с Федеральным законом от 6 октября 2003 года №131-ФЗ «Об общих принципах организации местного самоуправления», Законом Чувашской Республики от 18 октября 2004 года №19 «Об организации местного самоуправления в Чувашской Республике», Уставом города Шумерля и в целях благоустройства города Шумерля</w:t>
      </w:r>
    </w:p>
    <w:p>
      <w:pPr>
        <w:pStyle w:val="Style15"/>
        <w:rPr/>
      </w:pPr>
      <w:r>
        <w:rPr/>
        <w:t>Администрация города Шумерля П О С Т А Н О В Л Я Е Т:</w:t>
      </w:r>
    </w:p>
    <w:p>
      <w:pPr>
        <w:pStyle w:val="Style15"/>
        <w:rPr/>
      </w:pPr>
      <w:r>
        <w:rPr/>
        <w:t>1. Утвердить План мероприятий по содержанию территории города Шумерля в зимний период 2010-2011 гг. (Приложение №1).</w:t>
      </w:r>
    </w:p>
    <w:p>
      <w:pPr>
        <w:pStyle w:val="Style15"/>
        <w:rPr/>
      </w:pPr>
      <w:r>
        <w:rPr/>
        <w:t>2. Утвердить состав рабочей группы по содержанию территории города Шумерля в зимний период 2010-2011 гг. (Приложение №2).</w:t>
      </w:r>
    </w:p>
    <w:p>
      <w:pPr>
        <w:pStyle w:val="Style15"/>
        <w:rPr/>
      </w:pPr>
      <w:r>
        <w:rPr/>
        <w:t>3. Контроль за выполнением настоящего постановления возложить на начальника отдела экономики, имущественных и земельных отношений администрации города Шумерля Яриванова В.В.</w:t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  <w:tab/>
        <w:tab/>
        <w:tab/>
        <w:tab/>
        <w:tab/>
        <w:tab/>
        <w:tab/>
        <w:t>О.Ф. Курм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Сальник В.В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40-90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760" w:firstLine="720"/>
        <w:rPr/>
      </w:pPr>
      <w:r>
        <w:rPr/>
        <w:t>Приложение №1</w:t>
      </w:r>
    </w:p>
    <w:p>
      <w:pPr>
        <w:pStyle w:val="Normal"/>
        <w:shd w:fill="FFFFFF" w:val="clear"/>
        <w:ind w:left="5760" w:hanging="0"/>
        <w:rPr/>
      </w:pPr>
      <w:r>
        <w:rPr/>
        <w:t>к постановлению администрации города Шумерля</w:t>
      </w:r>
    </w:p>
    <w:p>
      <w:pPr>
        <w:pStyle w:val="Normal"/>
        <w:shd w:fill="FFFFFF" w:val="clear"/>
        <w:ind w:left="5760" w:hanging="0"/>
        <w:rPr>
          <w:bCs/>
          <w:color w:val="000000"/>
          <w:szCs w:val="28"/>
        </w:rPr>
      </w:pPr>
      <w:r>
        <w:rPr/>
        <w:t>от 10.11.2010 г. №1010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содержанию территории города Шумер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зимний период 2010-2011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620"/>
        <w:gridCol w:w="23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о выполнен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есчано-солевой сме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Дорком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негоуборочн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Дорком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схемы маршрутов движения снегоуборочной тех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Дорком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мероприятий  и графика работ по зимнему содержанию дорог (автомобильные дороги и тротуа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Дорком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ый сбор, вывоз снега и посыпка песком дорог (автомобильные дороги и тротуа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оября 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Дорком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ощадки (и) для вывоза сне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Дорком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инструкцию по содержанию автомобильных дорог в сложных погодных усло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Дорком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дить план мероприятий  и график работ по зимнему содержанию прилегающих (придомовых) территор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е компании, ТСЖ, учреждения, организации, предприятия-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ый сбор, вывоз снега и посыпка песком дорог (придомовые, прилегающие территории и внутриквартальные проез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оября 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е компании, ТСЖ, учреждения, организации, предприятия -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ликвидация сосулек и наледи с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оября 2010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е компании, ТСЖ, учреждения, организации, предприятия-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ликвидация гололеда и наледи на остановках общественного пассажирского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оября 2010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Дорком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замена ламп уличного освя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оября 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Доркомсервис», </w:t>
            </w:r>
            <w:r>
              <w:rPr>
                <w:bCs/>
              </w:rPr>
              <w:t>МУП «Шумерлинские горэлектросети</w:t>
            </w:r>
            <w:r>
              <w:rPr>
                <w:b/>
                <w:bCs/>
              </w:rPr>
              <w:t xml:space="preserve">», </w:t>
            </w:r>
            <w:r>
              <w:rPr/>
              <w:t>управляющие компании, ТСЖ, учреждения, организации, предприятия -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по согласованию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5760" w:firstLine="540"/>
        <w:rPr/>
      </w:pPr>
      <w:r>
        <w:rPr/>
        <w:t>Приложение №2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left="5760" w:hanging="0"/>
        <w:rPr/>
      </w:pPr>
      <w:r>
        <w:rPr/>
        <w:t xml:space="preserve">к постановлению администрации города Шумерля 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left="5760" w:hanging="0"/>
        <w:rPr>
          <w:bCs/>
          <w:color w:val="000000"/>
          <w:szCs w:val="28"/>
        </w:rPr>
      </w:pPr>
      <w:r>
        <w:rPr/>
        <w:t>от 10.11.2010 г. №1010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ей группы по содержанию территории г.Шумерля в зимни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-2011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риванов В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экономики, имущественных и земельных отношений администрации города Шумерля, руководитель рабочей группы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рченков А.Н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директор муниципального унитарного предприятия города Шумерля «Доркомсервис», заместитель руководителя рабочей группы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ухова Е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пециалист – эксперт </w:t>
            </w:r>
            <w:r>
              <w:rPr/>
              <w:t xml:space="preserve">отдела жилищно-коммунального хозяйства, энергетики и строительства, </w:t>
            </w:r>
            <w:r>
              <w:rPr>
                <w:bCs/>
              </w:rPr>
              <w:t>секретарь рабочей группы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Члены рабочей группы: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ласов А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</w:t>
            </w:r>
            <w:r>
              <w:rPr>
                <w:bCs/>
              </w:rPr>
              <w:t>муниципального унитарного предприятия</w:t>
            </w:r>
            <w:r>
              <w:rPr/>
              <w:t xml:space="preserve"> «Шумерлинские городские электрические сети»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горов Ю.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ГИББД ОВД по г.Шумерля и Шумерлинскому району (по согласованию)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С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</w:t>
            </w:r>
            <w:r>
              <w:rPr>
                <w:bCs/>
              </w:rPr>
              <w:t>муниципального унитарного предприятия</w:t>
            </w:r>
            <w:r>
              <w:rPr/>
              <w:t xml:space="preserve"> «Жилищно-коммунальный сервис»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айлов Н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общества с ограниченной ответственностью «ЖКХ» (по согласованию)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сков А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Шумерлинского пассажирского автотранспортного предприятия - филиал государственного унитарного предприятия Чувашской Республики «Чувашавтотранс» (по согласованию)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феркин Ю.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общества с ограниченной ответственностью «Служба единого заказчика»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985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Постановление"/>
    <w:basedOn w:val="Normal"/>
    <w:qFormat/>
    <w:pPr>
      <w:autoSpaceDE w:val="false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18:00Z</dcterms:created>
  <dc:creator>Мартынова </dc:creator>
  <dc:description/>
  <cp:keywords/>
  <dc:language>en-US</dc:language>
  <cp:lastModifiedBy>info3</cp:lastModifiedBy>
  <cp:lastPrinted>2010-11-10T13:56:00Z</cp:lastPrinted>
  <dcterms:modified xsi:type="dcterms:W3CDTF">2010-11-10T12:45:00Z</dcterms:modified>
  <cp:revision>6</cp:revision>
  <dc:subject/>
  <dc:title> </dc:title>
</cp:coreProperties>
</file>